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4F75"/>
          <w:sz w:val="32"/>
          <w:szCs w:val="32"/>
        </w:rPr>
      </w:pPr>
      <w:r>
        <w:rPr>
          <w:color w:val="234F75"/>
          <w:sz w:val="32"/>
          <w:szCs w:val="32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>
          <w:i/>
          <w:i/>
          <w:iCs/>
          <w:color w:val="234F75"/>
          <w:sz w:val="36"/>
          <w:szCs w:val="36"/>
        </w:rPr>
      </w:pPr>
      <w:r>
        <w:rPr>
          <w:i/>
          <w:iCs/>
          <w:color w:val="234F75"/>
          <w:sz w:val="36"/>
          <w:szCs w:val="36"/>
        </w:rPr>
        <w:t>Первая всероссийская молодежная научно-практическая конференция с международным участием</w:t>
      </w:r>
    </w:p>
    <w:p>
      <w:pPr>
        <w:pStyle w:val="Normal"/>
        <w:jc w:val="center"/>
        <w:rPr>
          <w:b/>
          <w:b/>
          <w:color w:val="234F75"/>
          <w:sz w:val="36"/>
          <w:szCs w:val="36"/>
        </w:rPr>
      </w:pPr>
      <w:r>
        <w:rPr>
          <w:b/>
          <w:color w:val="234F75"/>
          <w:sz w:val="36"/>
          <w:szCs w:val="36"/>
        </w:rPr>
        <w:t xml:space="preserve"> </w:t>
      </w:r>
      <w:r>
        <w:rPr>
          <w:b/>
          <w:color w:val="234F75"/>
          <w:sz w:val="36"/>
          <w:szCs w:val="36"/>
        </w:rPr>
        <w:t>ЭКОГИДРОМЕТ–НОВЫЕ ГОРИЗОНТЫ 2017</w:t>
      </w:r>
    </w:p>
    <w:p>
      <w:pPr>
        <w:pStyle w:val="Normal"/>
        <w:jc w:val="center"/>
        <w:rPr>
          <w:i/>
          <w:i/>
          <w:color w:val="234F75"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color w:val="234F75"/>
          <w:sz w:val="32"/>
          <w:szCs w:val="32"/>
        </w:rPr>
        <w:t>Санкт-Петербург, 11 апреля 2017</w:t>
      </w:r>
    </w:p>
    <w:p>
      <w:pPr>
        <w:pStyle w:val="Normal"/>
        <w:jc w:val="center"/>
        <w:rPr>
          <w:i/>
          <w:i/>
          <w:color w:val="234F75"/>
          <w:sz w:val="32"/>
          <w:szCs w:val="32"/>
        </w:rPr>
      </w:pPr>
      <w:r>
        <w:rPr>
          <w:i/>
          <w:color w:val="234F75"/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40"/>
          <w:lang w:val="en-US"/>
        </w:rPr>
      </w:pPr>
      <w:r>
        <w:rPr>
          <w:color w:val="234F75"/>
          <w:sz w:val="36"/>
          <w:szCs w:val="36"/>
        </w:rPr>
        <w:drawing>
          <wp:inline distT="0" distB="0" distL="0" distR="0">
            <wp:extent cx="175768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онферен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:00–12:30 </w:t>
      </w:r>
      <w:r>
        <w:rPr>
          <w:sz w:val="28"/>
          <w:szCs w:val="28"/>
        </w:rPr>
        <w:t xml:space="preserve"> Регистрация участников конференции (4 этаж, 4 корпус РГГМУ)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:00–10:30</w:t>
      </w:r>
      <w:r>
        <w:rPr>
          <w:sz w:val="28"/>
          <w:szCs w:val="28"/>
        </w:rPr>
        <w:t xml:space="preserve"> Открытие конференции (актовый зал, 4 корпус РГГ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/>
        <w:t>Приветственное слово председателя и членов Оргкомитета конференции;</w:t>
        <w:br/>
        <w:t>Награждение победителей творческого конкурса "Месяц творчества экологии"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:30–12:00</w:t>
      </w:r>
      <w:r>
        <w:rPr>
          <w:sz w:val="28"/>
          <w:szCs w:val="28"/>
        </w:rPr>
        <w:t xml:space="preserve"> Пленарные доклады молодых ученых (актовый з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i/>
        </w:rPr>
        <w:t>Миролюбов А.А.</w:t>
      </w:r>
      <w:r>
        <w:rPr/>
        <w:t xml:space="preserve"> (ЗИН РАН) Мегабентос бухты Нелла (море Содружеств, Антарктида); </w:t>
        <w:br/>
      </w:r>
      <w:r>
        <w:rPr>
          <w:i/>
        </w:rPr>
        <w:t>Урусова Е.С.</w:t>
      </w:r>
      <w:r>
        <w:rPr/>
        <w:t xml:space="preserve"> (РГГМУ) Вопросы применения методов статистической обработки данных гидрохимических наблюдений; </w:t>
        <w:br/>
      </w:r>
      <w:r>
        <w:rPr>
          <w:i/>
        </w:rPr>
        <w:t>Горин К.К.</w:t>
      </w:r>
      <w:r>
        <w:rPr/>
        <w:t xml:space="preserve"> (ГБУ ДО ДДЮТ Выборгского района) Структурные особенности сообществ цианопрокариот в прибрежных биотопах Невской губы Финского залива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:00–12:30</w:t>
      </w:r>
      <w:r>
        <w:rPr>
          <w:sz w:val="28"/>
          <w:szCs w:val="28"/>
        </w:rPr>
        <w:t xml:space="preserve"> Кофе-брей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:30–16:30</w:t>
      </w:r>
      <w:r>
        <w:rPr>
          <w:sz w:val="28"/>
          <w:szCs w:val="28"/>
        </w:rPr>
        <w:t xml:space="preserve"> Секционные доклады (ауд. 309, 217, 401, актовый за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176" w:hanging="0"/>
        <w:jc w:val="left"/>
        <w:rPr/>
      </w:pPr>
      <w:r>
        <w:rPr>
          <w:bCs w:val="false"/>
        </w:rPr>
        <w:t>16:30–17:00</w:t>
      </w:r>
      <w:r>
        <w:rPr>
          <w:b w:val="false"/>
          <w:bCs w:val="false"/>
        </w:rPr>
        <w:t xml:space="preserve"> Подведение итогов конференции (ауд. 401).</w:t>
      </w:r>
      <w:r>
        <w:br w:type="page"/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ционные доклады</w:t>
      </w:r>
    </w:p>
    <w:p>
      <w:pPr>
        <w:pStyle w:val="TextBody"/>
        <w:ind w:right="17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клад на секции до 7 мин., с вопросами до 10 мин.</w:t>
      </w:r>
    </w:p>
    <w:p>
      <w:pPr>
        <w:pStyle w:val="TextBody"/>
        <w:ind w:right="176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  <w:t>Секция 1 – Обеспечение экологической и гидрометеорологической безопасности</w:t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387"/>
      </w:tblGrid>
      <w:tr>
        <w:trPr>
          <w:trHeight w:val="63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Чурюлин Е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ГУ им. М.В.Ломонос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ение современных методов дистанционного зондирования снежного покрова на примере реки Онега</w:t>
            </w:r>
          </w:p>
        </w:tc>
      </w:tr>
      <w:tr>
        <w:trPr>
          <w:trHeight w:val="71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щепкова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влияния Новосибирского водохранилища на изменение режима стока и состояние окружающей среды в нижнем бьеф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ергеев Д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 нарастания льда в Белом море, в условиях мягкой, умеренной и суровой зимы</w:t>
            </w:r>
          </w:p>
        </w:tc>
      </w:tr>
      <w:tr>
        <w:trPr>
          <w:trHeight w:val="66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агороднюк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характеристик лесной растительности Валаамского архипелага на основе методов дистанционного зондирования</w:t>
            </w:r>
          </w:p>
        </w:tc>
      </w:tr>
      <w:tr>
        <w:trPr>
          <w:trHeight w:val="693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стафьева А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ературный режим Ладожского озера и его влияние на динамику прозрачности воды в открытых участках прибрежной зоны Валаамского архипелага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Лапенков А.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ификация снимков ГЛБО водолазным методом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агизов М.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анкт-Петербургский государственный лесотехнический университ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еоинформационной системы мониторинга лесных экосистем</w:t>
            </w:r>
          </w:p>
        </w:tc>
      </w:tr>
      <w:tr>
        <w:trPr>
          <w:trHeight w:val="923" w:hRule="atLeast"/>
        </w:trPr>
        <w:tc>
          <w:tcPr>
            <w:tcW w:w="171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арифуллина А.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авнительный анализ динамики температуры поверхностных горизонтов ряда малых озёр о. Валаам и открытого участка прибрежной зоны Валаамского архипелага в "теплый" период года (2015-2016 гг.)</w:t>
            </w:r>
          </w:p>
        </w:tc>
      </w:tr>
      <w:tr>
        <w:trPr>
          <w:trHeight w:val="67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естакова Е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ёт динамики речного стока при планировании водохозяйствен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имонова К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ое загрязнения вод Копорской губы в результате действия ЛАЭС</w:t>
            </w:r>
          </w:p>
        </w:tc>
      </w:tr>
      <w:tr>
        <w:trPr>
          <w:trHeight w:val="40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 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нтальные зоны Онежского залива Белого моря</w:t>
            </w:r>
          </w:p>
        </w:tc>
      </w:tr>
      <w:tr>
        <w:trPr>
          <w:trHeight w:val="9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аллямова В.Э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информационное моделирование характеристик почвенного покрова Валаамского архипелага на основе анализа цифровой модели рельефа</w:t>
            </w:r>
          </w:p>
        </w:tc>
      </w:tr>
    </w:tbl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  <w:t>Секция 2 – Актуальные вопросы современного природопользования</w:t>
      </w:r>
    </w:p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387"/>
      </w:tblGrid>
      <w:tr>
        <w:trPr>
          <w:trHeight w:val="54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исифорова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О "Гипроспецгаз"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ирование населения, как основа развития системы обращения с твердыми коммунальными отходами</w:t>
            </w:r>
          </w:p>
        </w:tc>
      </w:tr>
      <w:tr>
        <w:trPr>
          <w:trHeight w:val="71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фанасьев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о-социальные последствия использования генно-модифицированных организмов ( ГМО) в отдельных видах хозяйствен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верев Я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мотрение и анализ деятельности общественных экологических организаций в Санкт-Петербург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Лебедев Д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Научно-проектная организация «МЕГАПОЛИС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енности оценки загрязненности отходами территорий в условиях мегаполиса</w:t>
            </w:r>
          </w:p>
        </w:tc>
      </w:tr>
      <w:tr>
        <w:trPr>
          <w:trHeight w:val="41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одионова Д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оторые аспекты экологизации Нижнего Новгорода</w:t>
            </w:r>
          </w:p>
        </w:tc>
      </w:tr>
      <w:tr>
        <w:trPr>
          <w:trHeight w:val="381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Ефимова 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обращения с бытовыми отходами в Латвии</w:t>
            </w:r>
          </w:p>
        </w:tc>
      </w:tr>
      <w:tr>
        <w:trPr>
          <w:trHeight w:val="75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Евтешина А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ниверситет ИТМ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коммуникационной площадки на базе вузов для распространения идей устойчивого развития и достижения Глобальных Целей в области устойчивого развития (ЦУР)</w:t>
            </w:r>
          </w:p>
        </w:tc>
      </w:tr>
      <w:tr>
        <w:trPr>
          <w:trHeight w:val="5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люева В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уальные проблемы обращения с медицинскими отходами от инфекционных учреждений</w:t>
            </w:r>
          </w:p>
        </w:tc>
      </w:tr>
      <w:tr>
        <w:trPr>
          <w:trHeight w:val="49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апаренко С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международных отношений в сфере экологической безопасности на примере стран Арктического совета</w:t>
            </w:r>
          </w:p>
        </w:tc>
      </w:tr>
      <w:tr>
        <w:trPr>
          <w:trHeight w:val="548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иканорова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БУН СПб НИЦЭБ РА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нозирование объемов ТКО в Ленинградской области</w:t>
            </w:r>
          </w:p>
        </w:tc>
      </w:tr>
      <w:tr>
        <w:trPr>
          <w:trHeight w:val="743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шаков А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лемы экологического туризма в ООПТ и возможные методы их решения, на примере национального парка "Куршская коса" в Калининградской области.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емёнов Л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снование возможности создания природного парка в Мурманской области</w:t>
            </w:r>
          </w:p>
        </w:tc>
      </w:tr>
      <w:tr>
        <w:trPr>
          <w:trHeight w:val="619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андимиров С. 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грязнение почв на территории Ленинградской АЭС цезием-137 и стронцием-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абалян А.В., Вторникова Н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СПбГМУ им. академика И.П.Павл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артфон как современный и распространенный источник электромагнитного излучения радиочастотного диапазона</w:t>
            </w:r>
          </w:p>
        </w:tc>
      </w:tr>
    </w:tbl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  <w:t>Секция 3 – Оценка качества окружающей среды урбанизированных территорий</w:t>
      </w:r>
    </w:p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387"/>
      </w:tblGrid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етрова Н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сезонных и годовых приращений соединений азота на территории г. Псков в р. Великая.</w:t>
            </w:r>
          </w:p>
        </w:tc>
      </w:tr>
      <w:tr>
        <w:trPr>
          <w:trHeight w:val="41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Фураева Д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загрязненности реки Охта в летний период</w:t>
            </w:r>
          </w:p>
        </w:tc>
      </w:tr>
      <w:tr>
        <w:trPr>
          <w:trHeight w:val="563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ышкина В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воздействия на природную среду формирования южного участка порта Усть-Луга</w:t>
            </w:r>
          </w:p>
        </w:tc>
      </w:tr>
      <w:tr>
        <w:trPr>
          <w:trHeight w:val="841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Ермакова Е.Р.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огданова М.Ю., Абрамова Л.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химического состава атмосферных осадков и воздействия почвенного покрова на их состав.</w:t>
            </w:r>
          </w:p>
        </w:tc>
      </w:tr>
      <w:tr>
        <w:trPr>
          <w:trHeight w:val="708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осейкова А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минимального экологического достаточного стока р. Великой по данным гидрохимических наблюдений в г. Остров</w:t>
            </w:r>
          </w:p>
        </w:tc>
      </w:tr>
      <w:tr>
        <w:trPr>
          <w:trHeight w:val="49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Богданова П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ияние города Сокол на загрязненность реки Сухона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 С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загрязнения снежного покрова тяжелыми металлами на территории города Нефтекамск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овор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приращений соединений валового фосфора в реке Неве в пределах Санкт-Петербурга</w:t>
            </w:r>
          </w:p>
        </w:tc>
      </w:tr>
      <w:tr>
        <w:trPr>
          <w:trHeight w:val="764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лобова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 поступлений  фосфора в р.Неву из Ладожского озера на основе учета особенностей гидрохимической информации 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елимова 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загрязненности реки Тобол с учетом особенностей гидрохимической информаци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илова Ю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содержания тяжелых металлов в почве и растениях на территории полигона твердых бытовых отходов</w:t>
            </w:r>
          </w:p>
        </w:tc>
      </w:tr>
      <w:tr>
        <w:trPr>
          <w:trHeight w:val="601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льев А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загрязнения азотными удобрениями морского порта Туапс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уровых В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воздействия на водные биологические ресурсы реконструкции судостроительного завода "Северная верфь"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Цыренова Д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ческое состояние водотоков, впадающих в оз. Лахтинский разлив и их прибрежных зон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уркина К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экологического состояния Лахтинского разлива</w:t>
            </w:r>
          </w:p>
        </w:tc>
      </w:tr>
    </w:tbl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176" w:hanging="0"/>
        <w:rPr>
          <w:b w:val="false"/>
          <w:b w:val="false"/>
        </w:rPr>
      </w:pPr>
      <w:r>
        <w:rPr>
          <w:b w:val="false"/>
        </w:rPr>
        <w:t>Секция 4 – Биологические методы оценки окружающей среды</w:t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387"/>
      </w:tblGrid>
      <w:tr>
        <w:trPr>
          <w:trHeight w:val="78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амулёнис А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БНУ "ГосНИОРХ"  им. Л.С. Берг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ия совместного обитания речных раков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stacus astac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ntastacus leptodactyl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водоёмах Ленинградской обла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злова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токсичности вод в интегральной оценке экологического состояния водных экосистем</w:t>
            </w:r>
          </w:p>
        </w:tc>
      </w:tr>
      <w:tr>
        <w:trPr>
          <w:trHeight w:val="53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евцова Ю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ительный покров Монастырской бухты и Пойменного залива (Валаамский архипелаг)</w:t>
            </w:r>
          </w:p>
        </w:tc>
      </w:tr>
      <w:tr>
        <w:trPr>
          <w:trHeight w:val="96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нг Вьет Хун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анкт-Петербургский государственный лесотехнический университ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арственные растения во Вьетнаме</w:t>
            </w:r>
          </w:p>
        </w:tc>
      </w:tr>
      <w:tr>
        <w:trPr>
          <w:trHeight w:val="559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валенко Т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епрезентативности работы бентосного пробоотборника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аврина К.Ф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ияние возрастающих доз мелиоранта на поведение цинка в растениях ячменя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емадени И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ционные процессы в озерах о. Валаам с нарушенным и естественным режимом функционирования</w:t>
            </w:r>
          </w:p>
        </w:tc>
      </w:tr>
      <w:tr>
        <w:trPr>
          <w:trHeight w:val="613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рсия Н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БНУ "ГосНИОРХ" им. Л.С. Берг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бирательность питания массовых чужеродных видов рыб в Чебоксарском водохранилище</w:t>
            </w:r>
          </w:p>
        </w:tc>
      </w:tr>
      <w:tr>
        <w:trPr>
          <w:trHeight w:val="56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абирова Е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ГПУ им. Герце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токсичности почв Санкт-Петербурга методом биотестирования.</w:t>
            </w:r>
          </w:p>
        </w:tc>
      </w:tr>
      <w:tr>
        <w:trPr>
          <w:trHeight w:val="998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хин И.А., Конечный В.Ю., Кузнецов А.А., Спирин К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огодский государственный университ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оторые закономерности аккумуляции ртути человеком</w:t>
            </w:r>
          </w:p>
        </w:tc>
      </w:tr>
      <w:tr>
        <w:trPr>
          <w:trHeight w:val="61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анова А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ГПУ им. Герце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уна личинок хирономид (Chironomidae) притоков оз.Красного (Карельский перешеек, Ленинградская область)</w:t>
            </w:r>
          </w:p>
        </w:tc>
      </w:tr>
      <w:tr>
        <w:trPr>
          <w:trHeight w:val="637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емионова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 общих поведенческих реакций Попуанских пингвинов в условиях глобального изменения климата</w:t>
            </w:r>
          </w:p>
        </w:tc>
      </w:tr>
    </w:tbl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ендовые доклады</w:t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387"/>
      </w:tblGrid>
      <w:tr>
        <w:trPr>
          <w:trHeight w:val="63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утулов 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бращении с отходами на территории Ленинградской области</w:t>
            </w:r>
          </w:p>
        </w:tc>
      </w:tr>
      <w:tr>
        <w:trPr>
          <w:trHeight w:val="91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огозян Ю.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ияние предприятий по недропользованию на окружающую среду в СЗФО</w:t>
            </w:r>
          </w:p>
        </w:tc>
      </w:tr>
      <w:tr>
        <w:trPr>
          <w:trHeight w:val="63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оловьев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е с отходами и пути усовершенствования технологий в СЗФО</w:t>
            </w:r>
          </w:p>
        </w:tc>
      </w:tr>
      <w:tr>
        <w:trPr>
          <w:trHeight w:val="142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корева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о-биологический центр "Крестовский остров", АНО "Русско-немецкое бюро экологической информации"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логическая мастерская ЭКОС в рамках образовательного проекта "Летняя школа"</w:t>
            </w:r>
          </w:p>
        </w:tc>
      </w:tr>
      <w:tr>
        <w:trPr>
          <w:trHeight w:val="850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Ерышева С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ранственно-временная динамика ряда лимнологических параметров оз. Сисяярви (Валаамский архипелаг)</w:t>
            </w:r>
          </w:p>
        </w:tc>
      </w:tr>
      <w:tr>
        <w:trPr>
          <w:trHeight w:val="694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Лабутина А.И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исимость качества атмосферного воздуха от климатических характеристик (на примере г. Санкт-Петербург)</w:t>
            </w:r>
          </w:p>
        </w:tc>
      </w:tr>
      <w:tr>
        <w:trPr>
          <w:trHeight w:val="694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абан М.С.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ГГМУ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явление причин межгодовой изменчивости лимнологических параметров в озерах с заболоченным водосбором (на примере озер о. Валаам) </w:t>
            </w:r>
          </w:p>
        </w:tc>
      </w:tr>
    </w:tbl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right="176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просам вы можете обратиться к ответственному секретарю:</w:t>
      </w:r>
    </w:p>
    <w:p>
      <w:pPr>
        <w:pStyle w:val="Normal"/>
        <w:rPr/>
      </w:pPr>
      <w:r>
        <w:rPr/>
        <w:t>Зуева Надежда Викторовна</w:t>
      </w:r>
    </w:p>
    <w:p>
      <w:pPr>
        <w:pStyle w:val="Normal"/>
        <w:rPr/>
      </w:pPr>
      <w:r>
        <w:rPr/>
        <w:t>кафедра Прикладной и системной экологии РГГМУ</w:t>
      </w:r>
    </w:p>
    <w:p>
      <w:pPr>
        <w:pStyle w:val="Normal"/>
        <w:rPr/>
      </w:pPr>
      <w:r>
        <w:rPr/>
        <w:t>Россия, Санкт-Петербург, Рижский пр., 11 (4 корпус РГГМУ, ауд.403)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+7 921 792-04-84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cohydromet@y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дем Вас!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messageheadlinequeryi">
    <w:name w:val="b-message-headline__query__i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сн вспом"/>
    <w:basedOn w:val="21"/>
    <w:qFormat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hydromet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5:00Z</dcterms:created>
  <dc:creator>14kv2</dc:creator>
  <dc:description/>
  <cp:keywords/>
  <dc:language>en-US</dc:language>
  <cp:lastModifiedBy>Прикладная экология</cp:lastModifiedBy>
  <cp:lastPrinted>2017-04-07T14:24:00Z</cp:lastPrinted>
  <dcterms:modified xsi:type="dcterms:W3CDTF">2017-04-07T11:40:00Z</dcterms:modified>
  <cp:revision>12</cp:revision>
  <dc:subject/>
  <dc:title>Нужна картинка</dc:title>
</cp:coreProperties>
</file>